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2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орма 2.1. Общие сведения</w:t>
        <w:br/>
        <w:t xml:space="preserve"> о многоквартирном до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1095"/>
        <w:gridCol w:w="3705"/>
        <w:gridCol w:w="2835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заключения так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начала управления до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чет в банке открытый на ООО «Никольско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1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рри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ый год постройк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ый год ввода дом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о-каркас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, серия проект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о-каркас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личество подъез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:48:01 03 04: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ричина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аблиц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2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Форма 2.2. Сведения</w:t>
        <w:br/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22"/>
      <w:bookmarkStart w:id="5" w:name="sub_22"/>
      <w:bookmarkEnd w:id="5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1125"/>
        <w:gridCol w:w="3690"/>
        <w:gridCol w:w="2835"/>
        <w:gridCol w:w="6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дамент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монол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илик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олистирол, КС БС-25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 кровля совмещенная с перекрыт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e Elivators L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орячее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МКТС 7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электр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тепл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(закрытая систем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горяче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холодно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водоотвед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ий объем выгребных ям в многоквартирном до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выгребных ям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газ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ти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вентиля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ого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пожароту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ип системы водос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2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Форма 2.3. Сведения</w:t>
        <w:br/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sub_23"/>
      <w:bookmarkStart w:id="8" w:name="sub_23"/>
      <w:bookmarkEnd w:id="8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958"/>
        <w:gridCol w:w="3119"/>
        <w:gridCol w:w="978"/>
        <w:gridCol w:w="3721"/>
        <w:gridCol w:w="2835"/>
        <w:gridCol w:w="47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, видео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борк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Уборка подъездов и лифтовых ка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ывоз сн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Тех.обслуживание вентиляции, системы  пожарот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Аварийно-диспетчерск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одготовка дома к сезон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егистрационный у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Расчетно-касс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бухгалтерское и юридическое 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Инженерно-техническая служб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Обслуживание общедомовых приборов уч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Услуги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Расходы на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ТО лифтов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нало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95839,2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02654,2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81563,8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17934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 35868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53802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358680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179340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  71736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 89670,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322812,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34935,4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 35868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 53802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 89670,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405308,4 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sub_2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Форма 2.4. Сведения</w:t>
        <w:br/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sub_24"/>
      <w:bookmarkStart w:id="11" w:name="sub_24"/>
      <w:bookmarkEnd w:id="11"/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23"/>
        <w:gridCol w:w="17"/>
        <w:gridCol w:w="3705"/>
        <w:gridCol w:w="658"/>
        <w:gridCol w:w="2188"/>
        <w:gridCol w:w="10"/>
      </w:tblGrid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ид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энергоснабжения № 81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снование предоставления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 руб/кВ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Электросбытовая компания» (ЗАО НЭСК)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3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.регулирования  тарифов Саратовской об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единица измерения норматива потребления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единица измерения норматива потребления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ид коммунальной услуги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снование предоставления коммунальной услуг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ариф  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 руб/м.к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 руб/м/ку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»Саратовводоканал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 от 21.08.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3 № 45/71 Комитет гос. регулирования  тарифов Саратовской об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30 руб/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жская ТГ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7 от 01.09.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№ 46/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. регулирования  тарифов Саратовской об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Форма 2.5. Сведения</w:t>
        <w:br/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25"/>
      <w:bookmarkStart w:id="14" w:name="sub_25"/>
      <w:bookmarkEnd w:id="14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  <w:gridCol w:w="9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омнатные площад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55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лгатранстелек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920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ВТТ от 27.09.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 от 07.12.2013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5"/>
      <w:bookmarkEnd w:id="15"/>
      <w:r>
        <w:rPr>
          <w:rFonts w:cs="Times New Roman" w:ascii="Times New Roman" w:hAnsi="Times New Roman"/>
          <w:sz w:val="24"/>
          <w:szCs w:val="24"/>
        </w:rPr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5"/>
      <w:bookmarkStart w:id="17" w:name="sub_1005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26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Форма 2.6. Сведения</w:t>
        <w:br/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sub_26"/>
      <w:bookmarkStart w:id="20" w:name="sub_26"/>
      <w:bookmarkEnd w:id="20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Саратовской об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  <w:shd w:fill="F1F5F6" w:val="clear"/>
              </w:rPr>
              <w:t>6450999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 руб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4"/>
          <w:szCs w:val="24"/>
        </w:rPr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ж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06"/>
      <w:bookmarkStart w:id="23" w:name="sub_1006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" w:name="sub_27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Форма 2.7. Сведения</w:t>
        <w:br/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полняется по каждому собранию собственников помещени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5" w:name="sub_27"/>
      <w:bookmarkStart w:id="26" w:name="sub_27"/>
      <w:bookmarkEnd w:id="26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.03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7.12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0.06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7"/>
      <w:bookmarkEnd w:id="27"/>
      <w:r>
        <w:rPr>
          <w:rFonts w:cs="Times New Roman" w:ascii="Times New Roman" w:hAnsi="Times New Roman"/>
          <w:sz w:val="24"/>
          <w:szCs w:val="24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07"/>
      <w:bookmarkStart w:id="29" w:name="sub_1007"/>
      <w:bookmarkEnd w:id="2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70" TargetMode="External"/><Relationship Id="rId3" Type="http://schemas.openxmlformats.org/officeDocument/2006/relationships/hyperlink" Target="garantf1://2207752.600" TargetMode="External"/><Relationship Id="rId4" Type="http://schemas.openxmlformats.org/officeDocument/2006/relationships/hyperlink" Target="garantf1://2207752.0" TargetMode="External"/><Relationship Id="rId5" Type="http://schemas.openxmlformats.org/officeDocument/2006/relationships/hyperlink" Target="garantf1://12079104.1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3:00Z</dcterms:created>
  <dc:creator>Admin</dc:creator>
  <dc:description/>
  <cp:keywords/>
  <dc:language>en-US</dc:language>
  <cp:lastModifiedBy>dizainer</cp:lastModifiedBy>
  <dcterms:modified xsi:type="dcterms:W3CDTF">2015-07-27T07:29:00Z</dcterms:modified>
  <cp:revision>24</cp:revision>
  <dc:subject/>
  <dc:title/>
</cp:coreProperties>
</file>