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собственники!</w:t>
      </w:r>
    </w:p>
    <w:p>
      <w:pPr>
        <w:pStyle w:val="Normal"/>
        <w:rPr/>
      </w:pPr>
      <w:r>
        <w:rPr/>
        <w:t xml:space="preserve">Управляющая компания ООО «Никольское» в соответствии с ч.11 ст.162 ЖК РФ и 4.1.24 договора управления вашим домом предоставляет Вам </w:t>
      </w:r>
      <w:bookmarkStart w:id="0" w:name="_GoBack"/>
      <w:r>
        <w:rPr/>
        <w:t>отчет о выполнении договора управления за 2014 г.</w:t>
      </w:r>
      <w:bookmarkEnd w:id="0"/>
    </w:p>
    <w:tbl>
      <w:tblPr>
        <w:tblStyle w:val="a3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"/>
        <w:gridCol w:w="2331"/>
        <w:gridCol w:w="1396"/>
        <w:gridCol w:w="597"/>
        <w:gridCol w:w="418"/>
        <w:gridCol w:w="2463"/>
        <w:gridCol w:w="1221"/>
      </w:tblGrid>
      <w:tr>
        <w:trPr/>
        <w:tc>
          <w:tcPr>
            <w:tcW w:w="46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ХОДЫ (руб)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СХОДЫ (руб)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держание жиль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начислено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оплачено  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 129 4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 847 879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%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ОТ обслуживающего персонала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 636 457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ощадь дома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 945 м.кв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логи ФОТ (30.2%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4 210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-во проживающих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держание лифтов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1 200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-во квартир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9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 автоматики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 468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храна здания и территории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4 000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риалы и хоз.инвентарь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8 462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луги банка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 388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чие  доход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 500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лог на прибыль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 900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ТОГО доход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 897 379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ТОГО расходы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 897 085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c1c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8:00Z</dcterms:created>
  <dc:creator>User</dc:creator>
  <dc:description/>
  <dc:language>en-US</dc:language>
  <cp:lastModifiedBy>dizainer</cp:lastModifiedBy>
  <cp:lastPrinted>2015-04-14T07:32:00Z</cp:lastPrinted>
  <dcterms:modified xsi:type="dcterms:W3CDTF">2015-04-14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